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заполнению о</w:t>
      </w:r>
      <w:r>
        <w:rPr>
          <w:b/>
          <w:bCs/>
          <w:sz w:val="28"/>
          <w:szCs w:val="28"/>
        </w:rPr>
        <w:t>тчета о реализации долгосрочной (ведомственной) целевой программы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Администратор МЦП</w:t>
      </w:r>
      <w:r>
        <w:rPr>
          <w:sz w:val="28"/>
          <w:szCs w:val="28"/>
        </w:rPr>
        <w:t xml:space="preserve"> – тел. 291-059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целевой программы заполняется во вкладке </w:t>
      </w:r>
      <w:r>
        <w:rPr>
          <w:b/>
          <w:sz w:val="28"/>
          <w:szCs w:val="28"/>
        </w:rPr>
        <w:t>«Отчет на согласование»</w:t>
      </w:r>
      <w:r>
        <w:rPr>
          <w:sz w:val="28"/>
          <w:szCs w:val="28"/>
        </w:rPr>
        <w:t>, содержащей 3 раздела, которые необходимо заполнить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дикаторы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од реализ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каждого из разделов необходимо завершать нажатием на кнопку </w:t>
      </w:r>
      <w:r>
        <w:rPr>
          <w:sz w:val="28"/>
          <w:szCs w:val="28"/>
          <w:u w:val="single"/>
        </w:rPr>
        <w:t>«Сохранить»</w:t>
      </w:r>
      <w:r>
        <w:rPr>
          <w:sz w:val="28"/>
          <w:szCs w:val="28"/>
        </w:rPr>
        <w:t xml:space="preserve"> (сохранение возможно и в ходе внесения данных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всех разделов и проверки внесенных данных направляем отчет администратору МЦП на проверку, нажав кнопу </w:t>
      </w:r>
      <w:r>
        <w:rPr>
          <w:sz w:val="28"/>
          <w:szCs w:val="28"/>
          <w:u w:val="single"/>
        </w:rPr>
        <w:t>«Отправить на согласование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Индикаторы»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3"/>
        <w:gridCol w:w="1340"/>
        <w:gridCol w:w="1567"/>
        <w:gridCol w:w="1624"/>
        <w:gridCol w:w="1324"/>
        <w:gridCol w:w="1750"/>
      </w:tblGrid>
      <w:tr>
        <w:trPr>
          <w:tblHeader w:val="true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(прогнозное) значение за период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период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 на конец года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причин отклонения от плана</w:t>
            </w:r>
          </w:p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выбранный период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3 колонки заполнены автоматически на основании данных внесенных во вкладку «Индикаторы» при заполнении программы в АИС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значение за период (4 колонка) заполняется </w:t>
      </w:r>
      <w:r>
        <w:rPr>
          <w:sz w:val="28"/>
          <w:szCs w:val="28"/>
          <w:u w:val="single"/>
        </w:rPr>
        <w:t>на отчетную дату (нарастающим итогом с начала года, либо с начала реализации программы, если это предусмотрено индикатором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ние на конец года (5 колонка) в общем случае соответствует плановому значению индикатора на конец соответствующего года, указанному в программе. Однако, если есть причины полагать, что значение индикатора будет не достигнуто, или, наоборот, превышено, а также в случае, если планируются внесения изменения в программу по корректировке значения данного мероприятия, указывается ожидание отличное от планового значения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ениях причин отклонения от плана (6 колонка) указываются: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ичины отклонения ожидания от плана по году (обязательно);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чины недостижения планового значения на отчетную дату (обязательно);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причины перевыполнения планового значения на отчетную дату (при незначительных отклонениях - не обязательно);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показатель рассчитываемый, лучше привести данные, на основании которых осуществлялся расчет. Например:</w:t>
      </w:r>
    </w:p>
    <w:tbl>
      <w:tblPr>
        <w:tblW w:w="5150" w:type="pct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51"/>
        <w:gridCol w:w="1078"/>
        <w:gridCol w:w="945"/>
        <w:gridCol w:w="812"/>
        <w:gridCol w:w="812"/>
        <w:gridCol w:w="4729"/>
      </w:tblGrid>
      <w:tr>
        <w:trPr/>
        <w:tc>
          <w:tcPr>
            <w:tcW w:w="1551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F5F5E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078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F5F5E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F5F5E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лановое (прогнозное) значение за период</w:t>
            </w:r>
          </w:p>
        </w:tc>
        <w:tc>
          <w:tcPr>
            <w:tcW w:w="812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F5F5E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Фактическое значение за период</w:t>
            </w:r>
          </w:p>
        </w:tc>
        <w:tc>
          <w:tcPr>
            <w:tcW w:w="812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</w:tcBorders>
            <w:shd w:fill="F5F5E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Ожидание на конец года</w:t>
            </w:r>
          </w:p>
        </w:tc>
        <w:tc>
          <w:tcPr>
            <w:tcW w:w="4729" w:type="dxa"/>
            <w:tcBorders>
              <w:top w:val="single" w:sz="6" w:space="0" w:color="CCCCCC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F5F5E9" w:val="clear"/>
            <w:vAlign w:val="center"/>
          </w:tcPr>
          <w:p>
            <w:pPr>
              <w:pStyle w:val="TableHeading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ояснения причин отклонения от план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51" w:type="dxa"/>
            <w:tcBorders>
              <w:left w:val="single" w:sz="6" w:space="0" w:color="C0C0C0"/>
              <w:bottom w:val="single" w:sz="6" w:space="0" w:color="C0C0C0"/>
            </w:tcBorders>
            <w:shd w:fill="F5F5E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hyperlink r:id="rId2">
              <w:r>
                <w:rPr>
                  <w:rStyle w:val="InternetLink1"/>
                  <w:rFonts w:eastAsia="Times New Roman" w:cs="Times New Roman"/>
                  <w:color w:val="0000FF"/>
                  <w:kern w:val="0"/>
                  <w:sz w:val="22"/>
                  <w:szCs w:val="22"/>
                  <w:lang w:eastAsia="ru-RU" w:bidi="ar-SA"/>
                </w:rPr>
                <w:t>Показатель заболеваемости алкоголизмом</w:t>
              </w:r>
            </w:hyperlink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shd w:fill="F5F5E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 на 100000 человек населения</w:t>
            </w:r>
          </w:p>
        </w:tc>
        <w:tc>
          <w:tcPr>
            <w:tcW w:w="945" w:type="dxa"/>
            <w:tcBorders>
              <w:left w:val="single" w:sz="6" w:space="0" w:color="C0C0C0"/>
              <w:bottom w:val="single" w:sz="6" w:space="0" w:color="C0C0C0"/>
            </w:tcBorders>
            <w:shd w:fill="F5F5E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60.1</w:t>
            </w:r>
          </w:p>
        </w:tc>
        <w:tc>
          <w:tcPr>
            <w:tcW w:w="812" w:type="dxa"/>
            <w:tcBorders>
              <w:left w:val="single" w:sz="6" w:space="0" w:color="C0C0C0"/>
              <w:bottom w:val="single" w:sz="6" w:space="0" w:color="C0C0C0"/>
            </w:tcBorders>
            <w:shd w:fill="F5F5E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136.1</w:t>
            </w:r>
          </w:p>
        </w:tc>
        <w:tc>
          <w:tcPr>
            <w:tcW w:w="812" w:type="dxa"/>
            <w:tcBorders>
              <w:left w:val="single" w:sz="6" w:space="0" w:color="C0C0C0"/>
              <w:bottom w:val="single" w:sz="6" w:space="0" w:color="C0C0C0"/>
            </w:tcBorders>
            <w:shd w:fill="F5F5E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60.1</w:t>
            </w:r>
          </w:p>
        </w:tc>
        <w:tc>
          <w:tcPr>
            <w:tcW w:w="4729" w:type="dxa"/>
            <w:tcBorders>
              <w:left w:val="single" w:sz="6" w:space="0" w:color="C0C0C0"/>
              <w:bottom w:val="single" w:sz="6" w:space="0" w:color="C0C0C0"/>
              <w:right w:val="single" w:sz="6" w:space="0" w:color="CCCCCC"/>
            </w:tcBorders>
            <w:shd w:fill="F5F5E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зарегистрированных заболевани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лкоголизмом всего составило 7700 чел.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К снижению показателя заболеваемости  привело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ведение профилактических мероприятий  с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есовершеннолетними, молодежью, взрослым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селением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Мероприятия»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2"/>
        <w:gridCol w:w="1478"/>
        <w:gridCol w:w="914"/>
        <w:gridCol w:w="1959"/>
        <w:gridCol w:w="1413"/>
        <w:gridCol w:w="1562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Мероприятие/объект СЭ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лановое (прогнозное) значение за пери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Всего бюджет гор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таток от плана финансирования по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Внести данные по другим источник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ояснения причин отклонения от плана, о ходе реализации мероприят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выбранный период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вые 2 колонки заполнены автоматически на основании данных внесенных во вкладку «Мероприятия/Объекты СЭР» при заполнении программы в АИС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финансирование за период (3 колонка – «Всего бюджет города») заполняется </w:t>
      </w:r>
      <w:r>
        <w:rPr>
          <w:sz w:val="28"/>
          <w:szCs w:val="28"/>
          <w:u w:val="single"/>
        </w:rPr>
        <w:t xml:space="preserve">за отдельно взятый отчетный квартал (не с начала года). </w:t>
      </w:r>
      <w:r>
        <w:rPr>
          <w:sz w:val="28"/>
          <w:szCs w:val="28"/>
        </w:rPr>
        <w:t>Сумма «Итого» (верхняя розовая строка) рассчитывается автоматически и должна совпадать с данными комитета по финансам, налоговой и кредитной политике, которые можно уточнить у администратора. МЦП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от финансирования по году (4 колонка) рассчитывается автоматически. Стоит обращать внимание, если остаток получился отрицательным. В этом случае необходимо проверить, правильно ли внесены данные. Если данная ситуация обусловлена тем, что в программу вносятся изменения, в Пояснениях причин отклонения от плана (6 колонка) заполняются соответствующие пояснения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«Внести данные по другим источникам» (5 колонка) указаны ссылки, нажатием на которые осуществляется переход в мероприятие, где необходимо внести финансирование из вышестоящих бюджетов и  внебюджетных источников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ояснениях причин отклонения от плана, о ходе реализации (6 колонка) указываются: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что сделано за отчетный период на выделенные средства, а также, какие конкурсные процедуры проведены, договора заключены, что сделано для освоения запланированных средств, когда будут освоены выделенные средства (заполняется для мероприятий, на которые предусмотрено финансирование);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причины отрицательного остатка от финансирования по году (4 колонка);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чины положительного остатка от финансирования по году (только в отчете на 01.01. след. года);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причины отклонения от планового значения за отчетный квартал (при незначительных отклонениях - не обязательно; при отсутствии фактического финансирования мероприятия, средства на реализацию которого были предусмотрены в отчетном квартале - обязательно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Ход реализации»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выбранный период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Информация о ход реализации программы» указывается, какая работа проведена исполнителями программы за отчетный период, т.е. в отчете на 01.04 – за 1 квартал, на 01.07 – за полугодие, на 01.10.2012 – за 9 месяцев. 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писание проведенной работы может частично включать в себя информацию за предыдущий период и ОБЯЗАТЕЛЬНО: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лжно содержать информацию о работе проведенной </w:t>
      </w:r>
      <w:r>
        <w:rPr>
          <w:sz w:val="28"/>
          <w:szCs w:val="28"/>
          <w:u w:val="single"/>
        </w:rPr>
        <w:t>всеми</w:t>
      </w:r>
      <w:r>
        <w:rPr>
          <w:sz w:val="28"/>
          <w:szCs w:val="28"/>
        </w:rPr>
        <w:t xml:space="preserve"> исполнителями программы, а не только заказчиком. В случае, если периодичность предоставления отчетности исполнителями программы не совпадает со сроками предоставления отчетов в АИС, заказчик организует сбор необходимой информации посредством писем, напоминаний и т.д.;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должно быть дополнено новыми данными;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вляться актуальным на отчетную дату;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ржать исчерпывающую информацию по всем мероприятиям, реализация которых осуществлялась в отчетном периоде.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оле «Полученный результат» выносятся основные (наиболее значимые) полученные конечные результаты. Например, </w:t>
      </w:r>
      <w:r>
        <w:rPr>
          <w:bCs/>
          <w:sz w:val="28"/>
          <w:szCs w:val="28"/>
        </w:rPr>
        <w:t>в ДЦП «Развитие предпринимательства в городе Барнауле на 2011-2014 годы» – количество субъектов малого и среднего предпринимательства, обратившихся и получивших финансовую поддержку, на какую сумму оказана финансовая поддержка, количество субъектов предпринимательства, получивших консультационную поддержку и т.д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тельно (а для программ, период реализации которых завершен, обязательно) отражение в полученном результате показателей, включенных в графу «Ожидаемые социально-экономические результаты реализации программы» Паспорта утвержденной программы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«Пояснения о софинансировании программы за период» указывается информация о привлечении на реализацию программы средств вышестоящих бюджетов и средств внебюджетных источников: общая сумма по каждому из источников, на что направлены средства, для краевого и федерального бюджетов - в рамках каких программ, или субсидий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отсутствия софинансирования за отчетный период указывается «Софинансирование из вышестоящих бюджетов и внебюджетных источников не предусмотрено программой» либо «Софинансирование из вышестоящих бюджетов и внебюджетных источников за отчетный период не осуществлялось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распространенные ошибки и вопросы:</w:t>
      </w:r>
    </w:p>
    <w:p>
      <w:pPr>
        <w:pStyle w:val="Standard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заполнять финансирование и значение индикаторов: нарастающим итогом с начала года или за отчетный кварта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индикаторов как плановые, так и фактические заполняются по состоянию </w:t>
      </w:r>
      <w:r>
        <w:rPr>
          <w:sz w:val="28"/>
          <w:szCs w:val="28"/>
          <w:u w:val="single"/>
        </w:rPr>
        <w:t>на отчетную дату</w:t>
      </w:r>
      <w:r>
        <w:rPr>
          <w:sz w:val="28"/>
          <w:szCs w:val="28"/>
        </w:rPr>
        <w:t xml:space="preserve"> (на 01.04, 01.07 и т. д.), т. е. начала года или, если это ключевой индикатор, с начала реализации программы. Финансирование мероприятий как плановое, так и фактическое заполняется </w:t>
      </w:r>
      <w:r>
        <w:rPr>
          <w:sz w:val="28"/>
          <w:szCs w:val="28"/>
          <w:u w:val="single"/>
        </w:rPr>
        <w:t>за отдельно взятый отчетный квартал.</w:t>
      </w:r>
    </w:p>
    <w:p>
      <w:pPr>
        <w:pStyle w:val="Standard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министратор отклоняет отчет из-за ошибок в финансировании мероприятий, хотя данные заполнены верно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ъемах финансирования,  отражаемые Вами в отчете, могут отличаться от представляемых комитетом по финансам, налоговой и кредитной политике. Наиболее верными считаются данные комитета по финансам, налоговой и кредитной политике, поэтому, во избежание расхождений, необходимо заранее уточнить суммы у администратора в период с 1 по 5 число месяца, следующего за отчетным квартало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чины расхождения и суммы финансирования по конкретным мероприятиям можно уточнить у курирующего специалиста в комитете по финансам, налоговой и кредитной политике.</w:t>
      </w:r>
    </w:p>
    <w:p>
      <w:pPr>
        <w:pStyle w:val="Standard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дается внести данные. Поля серы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ичины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 неверно выбран отчетный период, отчет за который уже согласован либо отправлен на согласование. Выберите правильный период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ет уже был отправлен на согласование. Попросите администратора отклонить отче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итет, указанные в Вашем профиле (правый верхний угол страницы, рядом с Вашим именем) и в графе «Заказчик программы» (во вкладке «Паспорт»)  не совпадают. Попросите администратора указать правильное наименование комитета.</w:t>
      </w:r>
    </w:p>
    <w:p>
      <w:pPr>
        <w:pStyle w:val="Standard"/>
        <w:ind w:firstLine="709"/>
        <w:jc w:val="both"/>
        <w:rPr/>
      </w:pPr>
      <w:r>
        <w:rPr>
          <w:i/>
          <w:sz w:val="28"/>
          <w:szCs w:val="28"/>
        </w:rPr>
        <w:t>Информация в ходе реализации программы неполная. Отсутствуют данные по мероприятиям, исполнителями которых являются другие комитеты, управления, а не заказчик программ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ходе реализации программы должна содержать информацию о работе проведенной </w:t>
      </w:r>
      <w:r>
        <w:rPr>
          <w:sz w:val="28"/>
          <w:szCs w:val="28"/>
          <w:u w:val="single"/>
        </w:rPr>
        <w:t>всеми</w:t>
      </w:r>
      <w:r>
        <w:rPr>
          <w:sz w:val="28"/>
          <w:szCs w:val="28"/>
        </w:rPr>
        <w:t xml:space="preserve"> исполнителями программы, а не только заказчиком. В случае, если периодичность предоставления отчетности исполнителями программы не совпадает со сроками предоставления отчетов в АИС, заказчик ЗАРАНЕЕ организует сбор необходимой информации посредством писем, напоминаний и т.д. исполнителя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left="709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InternetLink1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.barnaul-adm.ru/ser/muntp/12/indicator/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9:00Z</dcterms:created>
  <dc:creator>kudro.lk</dc:creator>
  <dc:description/>
  <cp:keywords/>
  <dc:language>en-US</dc:language>
  <cp:lastModifiedBy>kudro.lk</cp:lastModifiedBy>
  <cp:lastPrinted>2013-03-14T12:28:00Z</cp:lastPrinted>
  <dcterms:modified xsi:type="dcterms:W3CDTF">2013-04-03T03:45:00Z</dcterms:modified>
  <cp:revision>7</cp:revision>
  <dc:subject/>
  <dc:title/>
</cp:coreProperties>
</file>