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льзователя </w:t>
        <w:br/>
        <w:t xml:space="preserve">Автоматизированной информационной системы </w:t>
        <w:br/>
        <w:t>«Социально-экономическое развитие города Барнау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 АИС: оператор МЦ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втоматизированной информационной системы «Социально-экономическое развитие города Барнаула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ть и централизовать ввод и хранение данных о социально-экономическом развитии гор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и сделать прозрачным сбор данных о социально-экономическом развитии гор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чёты о показателях социально-экономического развития города в автоматическом режи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97530</wp:posOffset>
            </wp:positionH>
            <wp:positionV relativeFrom="paragraph">
              <wp:posOffset>472440</wp:posOffset>
            </wp:positionV>
            <wp:extent cx="285242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ввода данных и получения отчётов в АИС необходим доступ к сети Интернет с помощью программы «Интернет-проводник» (Internet Exporer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71675</wp:posOffset>
            </wp:positionH>
            <wp:positionV relativeFrom="paragraph">
              <wp:posOffset>50165</wp:posOffset>
            </wp:positionV>
            <wp:extent cx="397510" cy="381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грамма обозначается ярлы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пуска программы необходимо ввести интернет-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.barnaul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жать клавишу Ente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ится наименование АИ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27749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26670</wp:posOffset>
            </wp:positionV>
            <wp:extent cx="1606550" cy="162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ароль для входа в АИС высылается администратором на названный пользователем электронный адрес. Имя пользователя и пароль необходимо ввести в ячейки, указанные справа на карти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хода в АИС ниже наименования системы «Социально-экономическое развитие города Барнаула» станут доступными пункты и подпункты ме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меню приведены ниж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9440" cy="2571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ходе из АИС необходимо нажать на пункт мен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о закрытия Интернет-проводника 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1809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 предоставляются именные пароли, которые строго запрещается передавать другим лицам. В случае подозрения, что пароль стал доступен кому-то ещё, необходимо поменять паро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2216785" cy="22898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81500</wp:posOffset>
            </wp:positionH>
            <wp:positionV relativeFrom="paragraph">
              <wp:posOffset>12700</wp:posOffset>
            </wp:positionV>
            <wp:extent cx="1391285" cy="2863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брав пункт меню  можно сменить паро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мены пароля необходимо дважды ввести пароль в ячейки «Пароль» и «Повторите пароль» на вкладке «Изменить» раздела «Мой профиль» в АИС (см. картинку слева). Пароль будет изменён после нажатия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2857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оторая находится в левом нижнем углу экрана вкладки «Изменит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в АИС ведётся в пункт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9800" cy="2571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целевыми программами пользователь получает ро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ероприятия (объекты) социально-экономического развития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целевые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66110</wp:posOffset>
            </wp:positionH>
            <wp:positionV relativeFrom="paragraph">
              <wp:posOffset>220980</wp:posOffset>
            </wp:positionV>
            <wp:extent cx="2606675" cy="25800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едеральные целевые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целевые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фон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граммы организаций коммунального комплекса (ОК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(ПН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 меню пользователя будут доступны пункты, указанные справа на карти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данном руководстве модули АИС необходимы для работы с целевыми программами, реализуемыми на территории города (для согласования и утверждения городских целевых программ, оценки их эффективности, мониторинга реализации федеральных, краевых и ведомственных целевых програм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00960</wp:posOffset>
            </wp:positionH>
            <wp:positionV relativeFrom="paragraph">
              <wp:posOffset>726440</wp:posOffset>
            </wp:positionV>
            <wp:extent cx="3314700" cy="5270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ечни мероприятий всех целевых программ в АИС формируются из мероприятий и объектов социально-экономического развития. Поэтому работа в модуле должна начинаться с внесения в АИС мероприятий и объектов социально-экономического развития города (далее МОСЭ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муниципальными целевыми программами ведётся в модуле «Муниципальные целевые программы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22195</wp:posOffset>
            </wp:positionH>
            <wp:positionV relativeFrom="paragraph">
              <wp:posOffset>59690</wp:posOffset>
            </wp:positionV>
            <wp:extent cx="3657600" cy="34988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того, как пользователь нажал пункт меню «Муниципальные целевые программы», на экране появится перечень внесённых в АИС муниципальных целев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2015" cy="17995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выбирает соответствующую целевую программу и на её наименовании нажимает левую кнопку мыш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несения новой муниципальной целевой программы в АИ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3619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внести общие данные в карточку МЦП (данные паспорта МЦ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арточки МЦП приведён ни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1690" cy="40970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49644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10839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заполнения поля в паспорте МЦП отмечены красной звёздочкой (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). Если эти поля не заполнены, АИС не позволит сохранить карточку МЦ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чке целевой программы необходимо заполнить данные в соответствии с текстом утверждённой (либо проекта) целев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несения данных необходимо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8225" cy="2857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Если нет необходимости сохранять данные, нажмите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857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й муниципальной целевой программы вносится на вкладке «Цели». Чтобы добавить новую цель, пользователь нажимает кнопку «Добавить» и заполняет карт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ЦП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134683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цели МЦП приведена ни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138493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может ранее внесённую цель МЦП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дактировать и сохранить изменения, нажав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857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ить ранее, нажав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5350" cy="266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ЦП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245491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траницы задачи МЦП приведены на карти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167513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икаторы целевой программы находятся на вкладке «Индикаторы» карточки МЦ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338201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индикатора муниципальной целевой программы приведена ни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39560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240855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фактические значения индикатора вносятся на вкладках план и фа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администратор МЦП нажмёт кнопку «Утверждено», оператор МЦП не сможет добавить новый индикатор, отредактировать данные ранее внесённых индикаторов, поменять плановые 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внесения плановых значений индикаторов МЦП приведена на кар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900" cy="3968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123380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внесения плановых значений индикаторов МЦП приведена на следующей кар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207137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несённых плановых и фактических значений индикаторов, пользователь может сформировать от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67818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пользователь нажмёт надпись Отчет вкладки Индикаторы карточки МЦП, откроется форма для выбора параметров формирования отчёта.</w:t>
      </w:r>
    </w:p>
    <w:p>
      <w:pPr>
        <w:pStyle w:val="Normal"/>
        <w:spacing w:before="0" w:after="0"/>
        <w:ind w:left="4820" w:firstLine="709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17500</wp:posOffset>
            </wp:positionH>
            <wp:positionV relativeFrom="paragraph">
              <wp:posOffset>93980</wp:posOffset>
            </wp:positionV>
            <wp:extent cx="3379470" cy="246507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3680</wp:posOffset>
            </wp:positionH>
            <wp:positionV relativeFrom="paragraph">
              <wp:posOffset>594995</wp:posOffset>
            </wp:positionV>
            <wp:extent cx="2973705" cy="192405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чёт формируется в формате таблицы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Пользователь может открыть отчёт для просмотра, либо сохранить его у себя на диске и использовать в работе в будущ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СЭР, которые пользователь связал с МЦП на вкладке Программы карточки МСОЭР, будут выведены в перечне на вкладке Мероприятия/объекты СЭР карточки МЦ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76669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фактические значения мероприятий целевой программы пользователь соответственно вносит на страницах Финансирование (план) и Финансирование (факт) вкладки Программы карточки МОСЭ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жать на наименование мероприятия/объекта СЭР откроется карточка МОСЭР, в которой пользователь может редактировать данные до момента утверждения МОСЭР администратором МОСЭР, в том числе плановые и фактические объёмы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205041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кой-либо МОСЭР, включённый в МЦП, связан ещё и с ФЦП, КЦП, ВЦП, то на вкладке Связи карточки МЦП появится ссылка на связанные ФЦП, КЦП, ВЦ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5600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Отчёты вкладки Мероприятия/объекты СЭР размещены отчёты о финансировании мероприятий МЦП (план и план-факт анализ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93950</wp:posOffset>
            </wp:positionH>
            <wp:positionV relativeFrom="paragraph">
              <wp:posOffset>445770</wp:posOffset>
            </wp:positionV>
            <wp:extent cx="3086100" cy="202628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4075" cy="1579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ы также формируются в формате таблицы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целевых программ формируется на вкладке Отчёты модуля М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2965" cy="2286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Утверждённые лимиты финансирования муниципальных целевых программ будет доступен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r.barnaul-adm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9:00Z</dcterms:created>
  <dc:creator>Смирнов Виталий</dc:creator>
  <dc:description/>
  <cp:keywords/>
  <dc:language>en-US</dc:language>
  <cp:lastModifiedBy>Смирнов Виталий</cp:lastModifiedBy>
  <dcterms:modified xsi:type="dcterms:W3CDTF">2010-05-16T11:08:00Z</dcterms:modified>
  <cp:revision>48</cp:revision>
  <dc:subject/>
  <dc:title/>
</cp:coreProperties>
</file>