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ство пользователя </w:t>
        <w:br/>
        <w:t xml:space="preserve">Автоматизированной информационной системы </w:t>
        <w:br/>
        <w:t>«Социально-экономическое развитие города Барнаула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в АИС: оператор МОСЭР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автоматизированной информационной системы «Социально-экономическое развитие города Барнаула»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ировать и централизовать ввод и хранение данных о социально-экономическом развитии город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остить и сделать прозрачным сбор данных о социально-экономическом развитии город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отчёты о показателях социально-экономического развития города в автоматическом режим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3097530</wp:posOffset>
            </wp:positionH>
            <wp:positionV relativeFrom="paragraph">
              <wp:posOffset>472440</wp:posOffset>
            </wp:positionV>
            <wp:extent cx="2852420" cy="8655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Для ввода данных и получения отчётов в АИС необходим доступ к сети Интернет с помощью программы «Интернет-проводник» (Internet Exporer)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1971675</wp:posOffset>
            </wp:positionH>
            <wp:positionV relativeFrom="paragraph">
              <wp:posOffset>50165</wp:posOffset>
            </wp:positionV>
            <wp:extent cx="397510" cy="3816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" t="-95" r="-9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Программа обозначается ярлыком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запуска программы необходимо ввести интернет-адрес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ser.barnaul-adm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нажать клавишу Enter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кране появится наименование АИС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7885" cy="277495"/>
            <wp:effectExtent l="0" t="0" r="0" b="0"/>
            <wp:docPr id="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2" r="-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4343400</wp:posOffset>
            </wp:positionH>
            <wp:positionV relativeFrom="paragraph">
              <wp:posOffset>26670</wp:posOffset>
            </wp:positionV>
            <wp:extent cx="1606550" cy="16256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ароль для входа в АИС высылается администратором на названный пользователем электронный адрес. Имя пользователя и пароль необходимо ввести в ячейки, указанные справа на картинк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входа в АИС ниже наименования системы «Социально-экономическое развитие города Барнаула» станут доступными пункты и подпункты мен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ы меню приведены ниж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409440" cy="257175"/>
            <wp:effectExtent l="0" t="0" r="0" b="0"/>
            <wp:docPr id="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0" r="-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выходе из АИС необходимо нажать на пункт меню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95325" cy="238125"/>
            <wp:effectExtent l="0" t="0" r="0" b="0"/>
            <wp:docPr id="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" t="-151" r="-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до закрытия Интернет-проводника с помощью кнопк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5300" cy="180975"/>
            <wp:effectExtent l="0" t="0" r="0" b="0"/>
            <wp:docPr id="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3" t="-199" r="-7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ьзователям предоставляются именные пароли, которые строго запрещается передавать другим лицам. В случае подозрения, что пароль стал доступен кому-то ещё, необходимо поменять пароль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-114300</wp:posOffset>
            </wp:positionH>
            <wp:positionV relativeFrom="paragraph">
              <wp:posOffset>100965</wp:posOffset>
            </wp:positionV>
            <wp:extent cx="2216785" cy="228981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785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4381500</wp:posOffset>
            </wp:positionH>
            <wp:positionV relativeFrom="paragraph">
              <wp:posOffset>12700</wp:posOffset>
            </wp:positionV>
            <wp:extent cx="1391285" cy="286385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126" r="-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Выбрав пункт меню  можно сменить пароль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смены пароля необходимо дважды ввести пароль в ячейки «Пароль» и «Повторите пароль» на вкладке «Изменить» раздела «Мой профиль» в АИС (см. картинку слева). Пароль будет изменён после нажатия кнопк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62025" cy="285750"/>
            <wp:effectExtent l="0" t="0" r="0" b="0"/>
            <wp:docPr id="1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126" r="-3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которая находится в левом нижнем углу экрана вкладки «Изменить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ая работа в АИС ведётся в пункт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09800" cy="257175"/>
            <wp:effectExtent l="0" t="0" r="0" b="0"/>
            <wp:docPr id="1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аботы с целевыми программами пользователь получает рол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Мероприятия (объекты) социально-экономического развития горо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целевые программ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3429000</wp:posOffset>
            </wp:positionH>
            <wp:positionV relativeFrom="paragraph">
              <wp:posOffset>377190</wp:posOffset>
            </wp:positionV>
            <wp:extent cx="2387600" cy="2359660"/>
            <wp:effectExtent l="0" t="0" r="0" b="0"/>
            <wp:wrapSquare wrapText="bothSides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Федеральные целевые программ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ые целевые программ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ые целевые программ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е фонд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ые программы организаций коммунального комплекса (ОКК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е национальные проекты (ПНП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енно, в меню пользователя будут доступны пункты, указанные справа на картинк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в данном руководстве модули АИС необходимы для работы с целевыми программами, реализуемыми на территории города (для согласования и утверждения городских целевых программ, оценки их эффективности, мониторинга реализации федеральных, краевых и ведомственных целевых программ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ни мероприятий всех целевых программ в АИС формируются из мероприятий и объектов социально-экономического развития. Поэтому работа в модуле должна начинаться с внесения в АИС мероприятий и объектов социально-</w:t>
      </w:r>
      <w: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2623820</wp:posOffset>
            </wp:positionH>
            <wp:positionV relativeFrom="paragraph">
              <wp:posOffset>551815</wp:posOffset>
            </wp:positionV>
            <wp:extent cx="3314700" cy="527050"/>
            <wp:effectExtent l="0" t="0" r="0" b="0"/>
            <wp:wrapSquare wrapText="bothSides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73" r="-1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экономического развития города (далее МОСЭР). Выберите соответствующий пункт меню. Он указан справа на картинк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МОСЭР понимаются реализуемые на территории города мероприятия целевых программ (МЦП, КЦП, ВЦП, ФЦП), а также объекты капитального строительства, создаваемые за счёт всех источник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раздел содержит три вкладки, указанные ниже на картинке, а именно Список, Добавить и Отчё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95315" cy="552450"/>
            <wp:effectExtent l="0" t="0" r="0" b="0"/>
            <wp:docPr id="1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кладке «Список» отображаются все МОСЭР, внесенные в АИ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8520" cy="1634490"/>
            <wp:effectExtent l="0" t="0" r="0" b="0"/>
            <wp:docPr id="1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-либо МОСЭР может редактировать только создавший его комитет (см. поле «Ответственные за внесение данных» карточки МОСЭР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внести в АИС новый МОСЭР, необходимо выбрать вкладку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95425" cy="381000"/>
            <wp:effectExtent l="0" t="0" r="0" b="0"/>
            <wp:docPr id="1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95" r="-2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заполнить карточку МОСЭ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96485" cy="1905000"/>
            <wp:effectExtent l="0" t="0" r="0" b="0"/>
            <wp:docPr id="1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ые для заполнения поля карточки МОСЭР обозначены звёздочкой красного цвета, в том числе: наименование мероприятия/объекта, тип, статус, основание для внесения объекта, мероприятия в АИС, наименование задачи ПКСЭР 2008-2017. Не заполнив эти поля, нельзя сохранить карточку МОСЭР – АИС выдаст предупреждающее сообщение, которое необходимо прочитат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ОСЭР должно быть лаконично, учитывать место реализации мероприятия, строительства объекта, совпадать с титулом, указанным в проектно-сметной документации, содержать данные о вводимой мощности. В поле «Наименование мероприятия/объекта» можно внести лишь 200 символов. Если полный текст мероприятия превышает установленный лимит символов, то в данном случае его полное наименование необходимо продублировать в поле «Примечание».</w:t>
      </w:r>
    </w:p>
    <w:p>
      <w:pPr>
        <w:pStyle w:val="Normal"/>
        <w:spacing w:before="0" w:after="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4572000</wp:posOffset>
            </wp:positionH>
            <wp:positionV relativeFrom="paragraph">
              <wp:posOffset>109220</wp:posOffset>
            </wp:positionV>
            <wp:extent cx="1375410" cy="763270"/>
            <wp:effectExtent l="0" t="0" r="0" b="0"/>
            <wp:wrapSquare wrapText="bothSides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47" r="-2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Тип МОСЭР необходим для того, чтобы чётко отделить мероприятия социально-экономического развития от объектов капитального строительства. В будущем карточка МОСЭР будет содержать плановые и фактические данные об объёмах инвестиций в разрезе капитальных затрат (СМР, оборудование, прочее). Необходимо указать тип МОСЭР (мероприятие или объект СЭР), нажав на соответствующую кнопку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9550" cy="209550"/>
            <wp:effectExtent l="0" t="0" r="0" b="0"/>
            <wp:docPr id="1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Выбор будет обозначен знаком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1450" cy="190500"/>
            <wp:effectExtent l="0" t="0" r="0" b="0"/>
            <wp:docPr id="2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1" t="-189" r="-2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ому МОСЭР присваивается уникальный код, который содержит информацию о районе города, на территории которого реализуется мероприятие, либо строится объект, классе инвестиционных проектов (мероприятий), софинансировании из различных источников, годе начала реализации (строительства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того, чтобы создать код проекта, необходимо нажать на надпись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90650" cy="180975"/>
            <wp:effectExtent l="0" t="0" r="0" b="0"/>
            <wp:docPr id="2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199" r="-2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в карточке МОСЭ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ая карточка кода объекта приведена ниж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9790" cy="1567815"/>
            <wp:effectExtent l="0" t="0" r="0" b="0"/>
            <wp:docPr id="2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6615" cy="1438275"/>
            <wp:effectExtent l="0" t="0" r="0" b="0"/>
            <wp:docPr id="2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3200400</wp:posOffset>
            </wp:positionH>
            <wp:positionV relativeFrom="paragraph">
              <wp:posOffset>325120</wp:posOffset>
            </wp:positionV>
            <wp:extent cx="2727325" cy="1487170"/>
            <wp:effectExtent l="0" t="0" r="0" b="0"/>
            <wp:wrapSquare wrapText="bothSides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32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Шаги заполнения кода объекта (мероприятия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Шаг 1. Необходимо выбрать район, на территории которого будет реализовано мероприятие (построен объект). Если мероприятие будет реализовываться на территории нескольких районов, необходимо выбрать соответствующий пункт спис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Шаг 2. Выбрать класс мероприятия/объекта социально-экономического развития город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5980" cy="1713865"/>
            <wp:effectExtent l="0" t="0" r="0" b="0"/>
            <wp:docPr id="2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5372100</wp:posOffset>
            </wp:positionH>
            <wp:positionV relativeFrom="paragraph">
              <wp:posOffset>115570</wp:posOffset>
            </wp:positionV>
            <wp:extent cx="548640" cy="1939925"/>
            <wp:effectExtent l="0" t="0" r="0" b="0"/>
            <wp:wrapSquare wrapText="bothSides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5" t="-19" r="-6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Для мероприятий целевых программ необходимо выбрать соответственно «Мероприятия развития …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Шаг 3. Выбрать, нажав 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0025" cy="200025"/>
            <wp:effectExtent l="0" t="0" r="0" b="0"/>
            <wp:docPr id="2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(галочк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2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1" t="-211" r="-21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= выбор), признаки софинансирования из федерального, краевого, городского бюджетов, из внебюджетных источников. Выбор соответствующего источника финансирования, указывает на намерение отраслевого комитета привлечь средства из соответствующего источн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2057400</wp:posOffset>
            </wp:positionH>
            <wp:positionV relativeFrom="paragraph">
              <wp:posOffset>378460</wp:posOffset>
            </wp:positionV>
            <wp:extent cx="3888105" cy="1192530"/>
            <wp:effectExtent l="0" t="0" r="0" b="0"/>
            <wp:wrapSquare wrapText="bothSides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105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Шаг 4. Выбрать год начала реализации мероприятия, строительства объек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ус МОСЭР может принимать значения, указанные на картинке справ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«Предложение» в поле «Статус» необходимо выбирать в том случае, если МОСЭР предложен отраслевым комитетом, но ещё не включён в план мероприятий городской целевой программ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«Принципиально согласовано с отраслевым управлением Края», устанавливается, если в результате переговоров с отраслевым управлением Администрации Алтайского края достигнуты предварительные договорённости о том, что при формировании или корректировке КАИП, КЦП, ВЦП, данный МОСЭР будет включён в неё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«Принято решение о выполнении» необходимо выбрать, в случае, если МОСЭР вошёл в состав утверждённой городской целевой програм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ус «Выполнено» выбирается оператором соответственно для МОСЭР, по которым завершено финансирование и достигнуты намеченные результат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1485900</wp:posOffset>
            </wp:positionH>
            <wp:positionV relativeFrom="paragraph">
              <wp:posOffset>18415</wp:posOffset>
            </wp:positionV>
            <wp:extent cx="4449445" cy="1155065"/>
            <wp:effectExtent l="0" t="0" r="0" b="0"/>
            <wp:wrapSquare wrapText="bothSides"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9445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Основания для внесения в АИС объекта, мероприятия приведены на картинке спра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«МЦП/АИП, в т.ч. бюджетные заявки» пользователь выбирает в том случае, если мероприятие или объект внесён для включения в городскую целевую программу (и АИП) или как непрограммный объект для включения в городскую адресную инвестиционную программ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«КЦП, ВЦП, в т.ч. бюджетные заявки» необходимо выбрать, в случае если мероприятие или объект вносится при включении (либо уже включён) в КЦП, ВЦП, в том числе, в случае подачи бюджетной заявки. При этом, мероприятие или объект не включены в городские целевые программы или городскую адресную программ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«Программа компл. СЭР 2008-2017 гг.» выбирается, в случае если мероприятие или объект включается в Программу комплексного социально-экономического развития города Барнаула на 2008-2017 годы, но не включено в МЦП, КЦП, ВЦП, ФЦП, АИП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«КАИП, в т.ч. бюджетные заявки» необходимо выбрать, если мероприятие или объект вносится при включении (либо уже включён) в КАИП, в том числе, в случае подачи бюджетной заявки. При этом, мероприятие или объект не включены в городские целевые программы или городскую адресную инвестиционную программ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результате реализации мероприятия, ввода в эксплуатацию объекта капитального строительства будут введены мощности (кв.м, км, п.м., места, шт. и т.п.), необходимо внести эти показатели в карточку МОСЭР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ги по внесению данных об общей вводимой мощности (в целом по МОСЭР)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г 1. Нажать кнопку «Добавить строку в список», предварительно нажав на надпись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86660" cy="200025"/>
            <wp:effectExtent l="0" t="0" r="0" b="0"/>
            <wp:docPr id="3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180" r="-1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1535" cy="970280"/>
            <wp:effectExtent l="0" t="0" r="0" b="0"/>
            <wp:docPr id="3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нажатия кнопки «Добавить строку в список» будет создана строка для внесения данных (единицы измерения мощности и значения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4075" cy="1196975"/>
            <wp:effectExtent l="0" t="0" r="0" b="0"/>
            <wp:docPr id="3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 2. Выбрать единицу измерения мощности из выпадающего списк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7885" cy="1669415"/>
            <wp:effectExtent l="0" t="0" r="0" b="0"/>
            <wp:docPr id="3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г 3. Внести значение вводимой мощност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7885" cy="1178560"/>
            <wp:effectExtent l="0" t="0" r="0" b="0"/>
            <wp:docPr id="3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Чтобы внести несколько строк с вводимой мощностью необходимо повторить все три шага ещё раз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ведения об ответственных за внесение плановых и фактических данных о МОСЭР пользователь указывает в разделе карточки, приведённом ниж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2805" cy="692150"/>
            <wp:effectExtent l="0" t="0" r="0" b="0"/>
            <wp:docPr id="3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АИС указывает автоматически отраслевой комитет, к которому относится оператор, создавший МОСЭР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ператор МОСЭР может самостоятельно выбрать сотрудника комитета, который будет вносить данные МОСЭ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ведения об исполнителях, участвующих в создании/реализации МОСЭР, оператор МОСЭР вносит в раздел карточки, приведённый на картин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2805" cy="1363345"/>
            <wp:effectExtent l="0" t="0" r="0" b="0"/>
            <wp:docPr id="3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3543300</wp:posOffset>
            </wp:positionH>
            <wp:positionV relativeFrom="paragraph">
              <wp:posOffset>297180</wp:posOffset>
            </wp:positionV>
            <wp:extent cx="2391410" cy="299085"/>
            <wp:effectExtent l="0" t="0" r="0" b="0"/>
            <wp:wrapSquare wrapText="bothSides"/>
            <wp:docPr id="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135" r="-1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Чтобы внести несколько исполнителей необходимо нажать на надпись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57450" cy="200025"/>
            <wp:effectExtent l="0" t="0" r="0" b="0"/>
            <wp:docPr id="3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" t="-180" r="-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, а затем на кнопку «Добавить пустую запись»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иже приведены текстовые поля карточки МОСЭР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57165" cy="3393440"/>
            <wp:effectExtent l="0" t="0" r="0" b="0"/>
            <wp:docPr id="4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39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МОСЭР связан с другими МОСЭР (необходимость реализации одного потребует реализации другого), необходимо связать эти МОСЭР в АИ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4075" cy="717550"/>
            <wp:effectExtent l="0" t="0" r="0" b="0"/>
            <wp:docPr id="4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ля этого необходимо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жать на надпись «Добавить новую связь»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7885" cy="1092835"/>
            <wp:effectExtent l="0" t="0" r="0" b="0"/>
            <wp:docPr id="4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рать требуемый МОСЭР из спис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5980" cy="1651635"/>
            <wp:effectExtent l="0" t="0" r="0" b="0"/>
            <wp:docPr id="4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, чтобы внесённые данные сохранились в АИС необходимо нажать кнопку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52500" cy="276225"/>
            <wp:effectExtent l="0" t="0" r="0" b="0"/>
            <wp:docPr id="4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8" t="-131" r="-3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расположенную вверху и внизу карточки МОСЭР.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В случае, если нет необходимости сохранять данные, чтобы вернуться на предыдущую страницу необходимо нажать кнопку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2450" cy="266700"/>
            <wp:effectExtent l="0" t="0" r="0" b="0"/>
            <wp:docPr id="4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анные карточки МОСЭР изменены, но не нажата кнопка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52500" cy="276225"/>
            <wp:effectExtent l="0" t="0" r="0" b="0"/>
            <wp:docPr id="4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8" t="-131" r="-3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пользователь увидит предупреждение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68190" cy="1408430"/>
            <wp:effectExtent l="0" t="0" r="0" b="0"/>
            <wp:docPr id="4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льзователь нажмёт кнопку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62000" cy="266700"/>
            <wp:effectExtent l="0" t="0" r="0" b="0"/>
            <wp:docPr id="4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7" t="-135" r="-4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то откроется другая выбранная страница, а исправленные данные не сохранятс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того, чтобы сохранить изменённые данные необходимо сначала нажать кнопку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71525" cy="257175"/>
            <wp:effectExtent l="0" t="0" r="0" b="0"/>
            <wp:docPr id="4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7" t="-140" r="-4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а затем кнопку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52500" cy="276225"/>
            <wp:effectExtent l="0" t="0" r="0" b="0"/>
            <wp:docPr id="5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8" t="-131" r="-3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 вкладка МОСЭР называется «Программы». На данной вкладке необходимо связать МОСЭР с целевыми программами, федеральными фондами, инвестиционными программами ОКК и т.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ёт того, что МОСЭР связывается на вкладке Программы с целевыми программами, обеспечивается однократный ввод данных мероприятий и их использование в отчётах по муниципальным, краевым, ведомственным, федеральным целевым программам, приоритетным национальным проектам, инвестиционным программам ОКК, программам федеральных фонд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ИС введено правило, что средства из федерального бюджета отражаются как федеральные программы или фонды, средства из краевого бюджета – как краевые и ведомственные программы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адка «Программы» приведена ниже на картин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2170" cy="3782695"/>
            <wp:effectExtent l="0" t="0" r="0" b="0"/>
            <wp:docPr id="5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378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7885" cy="3348355"/>
            <wp:effectExtent l="0" t="0" r="0" b="0"/>
            <wp:docPr id="5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34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8520" cy="1106805"/>
            <wp:effectExtent l="0" t="0" r="0" b="0"/>
            <wp:docPr id="5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того, чтобы связать МОСЭР с целевой программой, необходимо нажать соответствующую надпись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95500" cy="200025"/>
            <wp:effectExtent l="0" t="0" r="0" b="0"/>
            <wp:docPr id="5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7" t="-180" r="-1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примера приведена связь МОСЭР и МЦП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8520" cy="709930"/>
            <wp:effectExtent l="0" t="0" r="0" b="0"/>
            <wp:docPr id="5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писка соответствующих целевых программ пользователь выбирает задачу (мероприятия, расходов) целевой программ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2805" cy="2000250"/>
            <wp:effectExtent l="0" t="0" r="0" b="0"/>
            <wp:docPr id="5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писке целевых программ указаны наименования программ, цели и задачи. МОСЭР связывается с конкретной задачей целевой программы. То есть необходимо выбрать конкретную задачу, а не наименование целевой програм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связь МОСЭР и выбранной целевой программы сохранилась, необходимо нажать кнопку «Добавить связь в список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8520" cy="1266825"/>
            <wp:effectExtent l="0" t="0" r="0" b="0"/>
            <wp:docPr id="5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иведён ниже на следующей картинк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2170" cy="2220595"/>
            <wp:effectExtent l="0" t="0" r="0" b="0"/>
            <wp:docPr id="5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222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бным образом можно связать МОСЭР с муниципальными, краевыми, ведомственными, федеральными целевыми программами, приоритетными национальными проектами, инвестиционными программами ОКК, программами федеральных фондов, расходами из внебюджетных источник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Чтобы удалить ошибочно добавленную связь МОСЭР с целевой программой необходимо нажать кноп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5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 Условие – необходимо перед удалением данной связи необходимо на страницах «Финансирование (план)» и «Финансирование (факт)» удалить все суммы по данной целевой программе, указанные по этому МОСЭ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6615" cy="807085"/>
            <wp:effectExtent l="0" t="0" r="0" b="0"/>
            <wp:docPr id="6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ранице «Список» вкладки «Программы» также можно внести пояснения о внебюджетных источника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7885" cy="1111885"/>
            <wp:effectExtent l="0" t="0" r="0" b="0"/>
            <wp:docPr id="6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4393565</wp:posOffset>
            </wp:positionH>
            <wp:positionV relativeFrom="paragraph">
              <wp:posOffset>44450</wp:posOffset>
            </wp:positionV>
            <wp:extent cx="1498600" cy="2040890"/>
            <wp:effectExtent l="0" t="0" r="0" b="0"/>
            <wp:wrapSquare wrapText="bothSides"/>
            <wp:docPr id="62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Необходимо связать МОСЭР с целевыми программами по каждому году реализации мероприятия, строительства объекта. Если мероприятие целевой программы реализуется в 2010-2012 годах, то необходимо связать МОСЭР и целевую программу три раза (с 2010, 2011, 2012 годом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можно сделать, меняя год справа на странице «Список» вкладки «Программы» (см. картинку справа) и выбирая программы так, как указано было выш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простым вариантом заполнения связей с целевыми программами является копирование данных. Особенно это удобно, если целевая программа связана с целевыми программами различных уровней бюджета (федеральным, краевым, городским) и данные уже введены за один го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того, необходимо:</w:t>
      </w:r>
    </w:p>
    <w:p>
      <w:pPr>
        <w:pStyle w:val="Normal"/>
        <w:spacing w:before="0" w:after="0"/>
        <w:ind w:firstLine="709"/>
        <w:rPr/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4779010</wp:posOffset>
            </wp:positionH>
            <wp:positionV relativeFrom="paragraph">
              <wp:posOffset>22860</wp:posOffset>
            </wp:positionV>
            <wp:extent cx="1160780" cy="270510"/>
            <wp:effectExtent l="0" t="0" r="0" b="0"/>
            <wp:wrapSquare wrapText="bothSides"/>
            <wp:docPr id="6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7" t="-74" r="-1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- выбрать соответствующий год финансирования МОСЭР 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1210310</wp:posOffset>
            </wp:positionH>
            <wp:positionV relativeFrom="paragraph">
              <wp:posOffset>251460</wp:posOffset>
            </wp:positionV>
            <wp:extent cx="4371975" cy="194310"/>
            <wp:effectExtent l="0" t="0" r="0" b="0"/>
            <wp:wrapSquare wrapText="bothSides"/>
            <wp:docPr id="6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140" r="-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- нажать надпись «Копировать программы из другого периода в этот год (… год)»;</w:t>
      </w:r>
    </w:p>
    <w:p>
      <w:pPr>
        <w:pStyle w:val="Normal"/>
        <w:spacing w:before="0" w:after="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4874260</wp:posOffset>
            </wp:positionH>
            <wp:positionV relativeFrom="paragraph">
              <wp:posOffset>46990</wp:posOffset>
            </wp:positionV>
            <wp:extent cx="1065530" cy="298450"/>
            <wp:effectExtent l="0" t="0" r="0" b="0"/>
            <wp:wrapSquare wrapText="bothSides"/>
            <wp:docPr id="6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1" t="-74" r="-2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- указать год, с которого будут скопированы данные, </w:t>
        <w:br/>
        <w:t>на выбранный год («Исходный период»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жать кнопку копировать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22655" cy="23368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7" t="-105" r="-2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форма для копирования данных программ приведена ниж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4710" cy="181800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удачного копирования данных появится надпис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90895" cy="575945"/>
            <wp:effectExtent l="0" t="0" r="0" b="0"/>
            <wp:docPr id="68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того, как внесены связи МОСЭР и целевых программ, необходимо заполнить данные о плановом финансировании мероприятия/объекта социально-экономического развития гор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того, пользователь открывает страницу «Финансирование (план)» вкладки «Программы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5980" cy="696595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анные о плановом финансировании вносятся в соответствующие ячейки листа. В случае отсутствия данных о поквартальной разбивке годового финансирования, необходимо внести в ячейку «Год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6615" cy="2212975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4343400</wp:posOffset>
            </wp:positionH>
            <wp:positionV relativeFrom="paragraph">
              <wp:posOffset>27305</wp:posOffset>
            </wp:positionV>
            <wp:extent cx="1510665" cy="755650"/>
            <wp:effectExtent l="0" t="0" r="0" b="0"/>
            <wp:wrapSquare wrapText="bothSides"/>
            <wp:docPr id="7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4" t="-48" r="-2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Плановые данные о финансировании вносятся за все годы реализации мероприятия, строительства объекта капитального строительства. Пользователь выбирает соответствующий год справа в выпадающем списке.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 после внесения данных нажать кнопку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34390" cy="222885"/>
            <wp:effectExtent l="0" t="0" r="0" b="0"/>
            <wp:docPr id="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9" t="-108" r="-2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того, как внесены все плановые данные МОСЭР, администратор модуля «Мероприятия/объекты СЭР», закрывает возможность редактирования данных по соответствующему МОСЭР (см. картинку ниже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19140" cy="1933575"/>
            <wp:effectExtent l="0" t="0" r="0" b="0"/>
            <wp:docPr id="7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чейки, закрытые для редактирования, помечены серым цветом (см. картинку ниже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9790" cy="1605280"/>
            <wp:effectExtent l="0" t="0" r="0" b="0"/>
            <wp:docPr id="7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28360" cy="2526030"/>
            <wp:effectExtent l="0" t="0" r="0" b="0"/>
            <wp:docPr id="7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квартально при формировании отчёта за прошедший квартал пользователь вносит фактические данные на странице «Финансирование (факт)» вкладки «Программы» соответствующего МОСЭ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28360" cy="2957830"/>
            <wp:effectExtent l="0" t="0" r="0" b="0"/>
            <wp:docPr id="7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295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 АИС разработан ряд отчётов по МОСЭР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водный отчёт о МОСЭР в разрезе источников финансирования (федеральный, краевой, городской бюджеты, внебюджетные источники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1535" cy="945515"/>
            <wp:effectExtent l="0" t="0" r="0" b="0"/>
            <wp:docPr id="7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тчёты о мероприятиях, реализуемых по целевой программе (план и план-факт анализ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7250" cy="1620520"/>
            <wp:effectExtent l="0" t="0" r="0" b="0"/>
            <wp:docPr id="7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, чтобы было проще искать необходимый МОСЭР на вкладку «Мероприятия и объекты социально-экономического развития города» добавлен фильтр. Если внести в поля фильтра требуемое значение, то АИС автоматически выдаст перечень МОСЭР соответствующих выбранным критерия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9155" cy="2904490"/>
            <wp:effectExtent l="0" t="0" r="0" b="0"/>
            <wp:docPr id="7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1535" cy="3230880"/>
            <wp:effectExtent l="0" t="0" r="0" b="0"/>
            <wp:docPr id="8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бы включить фильтр, то есть выбрать МОСЭР, соответствующие критерию, необходимо нажать кнопку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47775" cy="304800"/>
            <wp:effectExtent l="0" t="0" r="0" b="0"/>
            <wp:docPr id="8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9" t="-118" r="-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бы отменить фильтр, то есть отобразить на экране все МОСЭР, внесённые в АИС, необходимо нажать кнопку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81150" cy="285750"/>
            <wp:effectExtent l="0" t="0" r="0" b="0"/>
            <wp:docPr id="8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3" t="-126" r="-2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жно одновременно фильтровать по нескольким критериям. Например, ключевое слово в наименовании МОСЭР и по наименованию комитета.</w:t>
      </w:r>
    </w:p>
    <w:sectPr>
      <w:headerReference w:type="default" r:id="rId8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935"/>
        </w:tabs>
        <w:ind w:left="1935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2295"/>
        </w:tabs>
        <w:ind w:left="2295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2655"/>
        </w:tabs>
        <w:ind w:left="2655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3015"/>
        </w:tabs>
        <w:ind w:left="3015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er.barnaul-adm.ru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4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4.png"/><Relationship Id="rId53" Type="http://schemas.openxmlformats.org/officeDocument/2006/relationships/image" Target="media/image49.png"/><Relationship Id="rId54" Type="http://schemas.openxmlformats.org/officeDocument/2006/relationships/image" Target="media/image50.png"/><Relationship Id="rId55" Type="http://schemas.openxmlformats.org/officeDocument/2006/relationships/image" Target="media/image51.png"/><Relationship Id="rId56" Type="http://schemas.openxmlformats.org/officeDocument/2006/relationships/image" Target="media/image52.png"/><Relationship Id="rId57" Type="http://schemas.openxmlformats.org/officeDocument/2006/relationships/image" Target="media/image53.png"/><Relationship Id="rId58" Type="http://schemas.openxmlformats.org/officeDocument/2006/relationships/image" Target="media/image54.png"/><Relationship Id="rId59" Type="http://schemas.openxmlformats.org/officeDocument/2006/relationships/image" Target="media/image55.png"/><Relationship Id="rId60" Type="http://schemas.openxmlformats.org/officeDocument/2006/relationships/image" Target="media/image56.png"/><Relationship Id="rId61" Type="http://schemas.openxmlformats.org/officeDocument/2006/relationships/image" Target="media/image57.png"/><Relationship Id="rId62" Type="http://schemas.openxmlformats.org/officeDocument/2006/relationships/image" Target="media/image58.png"/><Relationship Id="rId63" Type="http://schemas.openxmlformats.org/officeDocument/2006/relationships/image" Target="media/image59.png"/><Relationship Id="rId64" Type="http://schemas.openxmlformats.org/officeDocument/2006/relationships/image" Target="media/image60.png"/><Relationship Id="rId65" Type="http://schemas.openxmlformats.org/officeDocument/2006/relationships/image" Target="media/image61.png"/><Relationship Id="rId66" Type="http://schemas.openxmlformats.org/officeDocument/2006/relationships/image" Target="media/image62.png"/><Relationship Id="rId67" Type="http://schemas.openxmlformats.org/officeDocument/2006/relationships/image" Target="media/image63.png"/><Relationship Id="rId68" Type="http://schemas.openxmlformats.org/officeDocument/2006/relationships/image" Target="media/image64.png"/><Relationship Id="rId69" Type="http://schemas.openxmlformats.org/officeDocument/2006/relationships/image" Target="media/image65.png"/><Relationship Id="rId70" Type="http://schemas.openxmlformats.org/officeDocument/2006/relationships/image" Target="media/image66.png"/><Relationship Id="rId71" Type="http://schemas.openxmlformats.org/officeDocument/2006/relationships/image" Target="media/image67.png"/><Relationship Id="rId72" Type="http://schemas.openxmlformats.org/officeDocument/2006/relationships/image" Target="media/image68.png"/><Relationship Id="rId73" Type="http://schemas.openxmlformats.org/officeDocument/2006/relationships/image" Target="media/image69.png"/><Relationship Id="rId74" Type="http://schemas.openxmlformats.org/officeDocument/2006/relationships/image" Target="media/image70.png"/><Relationship Id="rId75" Type="http://schemas.openxmlformats.org/officeDocument/2006/relationships/image" Target="media/image71.png"/><Relationship Id="rId76" Type="http://schemas.openxmlformats.org/officeDocument/2006/relationships/image" Target="media/image72.png"/><Relationship Id="rId77" Type="http://schemas.openxmlformats.org/officeDocument/2006/relationships/image" Target="media/image73.png"/><Relationship Id="rId78" Type="http://schemas.openxmlformats.org/officeDocument/2006/relationships/image" Target="media/image74.png"/><Relationship Id="rId79" Type="http://schemas.openxmlformats.org/officeDocument/2006/relationships/image" Target="media/image75.png"/><Relationship Id="rId80" Type="http://schemas.openxmlformats.org/officeDocument/2006/relationships/image" Target="media/image76.png"/><Relationship Id="rId81" Type="http://schemas.openxmlformats.org/officeDocument/2006/relationships/image" Target="media/image77.png"/><Relationship Id="rId82" Type="http://schemas.openxmlformats.org/officeDocument/2006/relationships/image" Target="media/image78.png"/><Relationship Id="rId83" Type="http://schemas.openxmlformats.org/officeDocument/2006/relationships/image" Target="media/image79.png"/><Relationship Id="rId84" Type="http://schemas.openxmlformats.org/officeDocument/2006/relationships/image" Target="media/image80.png"/><Relationship Id="rId85" Type="http://schemas.openxmlformats.org/officeDocument/2006/relationships/header" Target="header1.xm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1:10:00Z</dcterms:created>
  <dc:creator>Смирнов Виталий</dc:creator>
  <dc:description/>
  <cp:keywords/>
  <dc:language>en-US</dc:language>
  <cp:lastModifiedBy>Смирнов Виталий</cp:lastModifiedBy>
  <cp:lastPrinted>2010-05-15T10:03:00Z</cp:lastPrinted>
  <dcterms:modified xsi:type="dcterms:W3CDTF">2010-05-16T07:36:00Z</dcterms:modified>
  <cp:revision>117</cp:revision>
  <dc:subject/>
  <dc:title>Руководство пользователя </dc:title>
</cp:coreProperties>
</file>